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788" w:hanging="0"/>
        <w:jc w:val="both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>Obrazac A</w:t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8"/>
        </w:rPr>
      </w:pPr>
      <w:r>
        <w:rPr>
          <w:rFonts w:eastAsia="SimSun;宋体" w:cs="Calibri" w:ascii="Calibri" w:hAnsi="Calibri"/>
          <w:b/>
          <w:sz w:val="20"/>
          <w:szCs w:val="28"/>
        </w:rPr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860" w:hRule="atLeast"/>
        </w:trPr>
        <w:tc>
          <w:tcPr>
            <w:tcW w:w="5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47065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557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4" w:hRule="atLeast"/>
        </w:trPr>
        <w:tc>
          <w:tcPr>
            <w:tcW w:w="557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EDIŠNJI DRŽAVNI URED ZA DEMOGRAFIJU I MLADE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</w:rPr>
              <w:t>Trg Nevenke Topalušić 1, 10000 Zagre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SubTitle2"/>
        <w:jc w:val="left"/>
        <w:rPr>
          <w:rFonts w:ascii="Calibri" w:hAnsi="Calibri" w:cs="Calibri"/>
          <w:sz w:val="32"/>
          <w:lang w:val="hr-HR"/>
        </w:rPr>
      </w:pPr>
      <w:r>
        <w:rPr>
          <w:rFonts w:cs="Calibri" w:ascii="Calibri" w:hAnsi="Calibri"/>
          <w:sz w:val="32"/>
          <w:lang w:val="hr-HR"/>
        </w:rPr>
      </w:r>
    </w:p>
    <w:p>
      <w:pPr>
        <w:pStyle w:val="SubTitle1"/>
        <w:ind w:left="360" w:hanging="0"/>
        <w:rPr>
          <w:rFonts w:ascii="Calibri" w:hAnsi="Calibri" w:cs="Calibri"/>
          <w:color w:val="2F5496"/>
          <w:sz w:val="32"/>
          <w:szCs w:val="32"/>
          <w:u w:val="single"/>
          <w:lang w:val="hr-HR"/>
        </w:rPr>
      </w:pPr>
      <w:r>
        <w:rPr>
          <w:rFonts w:cs="Calibri" w:ascii="Calibri" w:hAnsi="Calibri"/>
          <w:color w:val="2F5496"/>
          <w:sz w:val="32"/>
          <w:szCs w:val="32"/>
          <w:u w:val="single"/>
          <w:lang w:val="hr-HR"/>
        </w:rPr>
        <w:t>OBRAZAC   ZA   PRIJAVU</w:t>
      </w:r>
    </w:p>
    <w:p>
      <w:pPr>
        <w:pStyle w:val="SubTitle2"/>
        <w:rPr>
          <w:rFonts w:ascii="Calibri" w:hAnsi="Calibri" w:cs="Calibri"/>
          <w:color w:val="2F5496"/>
          <w:sz w:val="32"/>
          <w:szCs w:val="32"/>
          <w:u w:val="single"/>
          <w:lang w:val="hr-HR"/>
        </w:rPr>
      </w:pPr>
      <w:r>
        <w:rPr>
          <w:rFonts w:cs="Calibri" w:ascii="Calibri" w:hAnsi="Calibri"/>
          <w:color w:val="2F5496"/>
          <w:sz w:val="32"/>
          <w:szCs w:val="32"/>
          <w:u w:val="single"/>
          <w:lang w:val="hr-HR"/>
        </w:rPr>
      </w:r>
    </w:p>
    <w:p>
      <w:pPr>
        <w:pStyle w:val="SubTitle2"/>
        <w:rPr>
          <w:rFonts w:ascii="Calibri" w:hAnsi="Calibri" w:cs="Calibri"/>
          <w:i/>
          <w:i/>
          <w:iCs/>
          <w:lang w:val="hr-HR"/>
        </w:rPr>
      </w:pPr>
      <w:r>
        <w:rPr>
          <w:rFonts w:cs="Calibri" w:ascii="Calibri" w:hAnsi="Calibri"/>
          <w:i/>
          <w:iCs/>
          <w:lang w:val="hr-HR"/>
        </w:rPr>
        <w:t>Javni poziv</w:t>
      </w:r>
      <w:bookmarkStart w:id="0" w:name="_Hlk777489"/>
      <w:r>
        <w:rPr>
          <w:rFonts w:cs="Calibri" w:ascii="Calibri" w:hAnsi="Calibri"/>
          <w:i/>
          <w:iCs/>
          <w:lang w:val="hr-HR"/>
        </w:rPr>
        <w:t xml:space="preserve"> </w:t>
      </w:r>
      <w:bookmarkStart w:id="1" w:name="_Hlk94856522"/>
      <w:r>
        <w:rPr>
          <w:rFonts w:cs="Calibri" w:ascii="Calibri" w:hAnsi="Calibri"/>
          <w:i/>
          <w:iCs/>
          <w:szCs w:val="32"/>
          <w:lang w:val="hr-HR"/>
        </w:rPr>
        <w:t xml:space="preserve">gradovima indeksa razvijenosti od I. do IV. skupine </w:t>
      </w:r>
      <w:bookmarkEnd w:id="0"/>
      <w:r>
        <w:rPr>
          <w:rFonts w:cs="Calibri" w:ascii="Calibri" w:hAnsi="Calibri"/>
          <w:i/>
          <w:iCs/>
          <w:szCs w:val="32"/>
          <w:lang w:val="hr-HR"/>
        </w:rPr>
        <w:t>za financijsku potporu za održavanje i razvoj predškolske djelatnosti u 2023. godini</w:t>
      </w:r>
    </w:p>
    <w:p>
      <w:pPr>
        <w:pStyle w:val="SubTitle1"/>
        <w:rPr>
          <w:rFonts w:ascii="Calibri" w:hAnsi="Calibri" w:cs="Calibri"/>
          <w:b w:val="false"/>
          <w:b w:val="false"/>
          <w:i/>
          <w:i/>
          <w:iCs/>
          <w:sz w:val="32"/>
          <w:szCs w:val="32"/>
          <w:lang w:val="hr-HR"/>
        </w:rPr>
      </w:pPr>
      <w:r>
        <w:rPr>
          <w:rFonts w:cs="Calibri" w:ascii="Calibri" w:hAnsi="Calibri"/>
          <w:b w:val="false"/>
          <w:i/>
          <w:iCs/>
          <w:sz w:val="32"/>
          <w:szCs w:val="32"/>
          <w:lang w:val="hr-HR"/>
        </w:rPr>
      </w:r>
      <w:bookmarkEnd w:id="1"/>
    </w:p>
    <w:p>
      <w:pPr>
        <w:pStyle w:val="SubTitle1"/>
        <w:rPr>
          <w:rFonts w:ascii="Calibri" w:hAnsi="Calibri" w:cs="Calibri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</w:t>
      </w:r>
      <w:r>
        <w:rPr>
          <w:rFonts w:cs="Calibri" w:ascii="Calibri" w:hAnsi="Calibri"/>
          <w:b w:val="false"/>
          <w:color w:val="000000"/>
          <w:sz w:val="32"/>
          <w:szCs w:val="32"/>
          <w:lang w:val="hr-HR"/>
        </w:rPr>
        <w:t>: 10. 11. 2023.</w:t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FF0000"/>
          <w:sz w:val="32"/>
          <w:szCs w:val="32"/>
          <w:lang w:val="hr-HR" w:eastAsia="zxx" w:bidi="zxx"/>
        </w:rPr>
      </w:pPr>
      <w:r>
        <w:rPr>
          <w:rFonts w:eastAsia="Arial Unicode MS" w:cs="Calibri" w:ascii="Calibri" w:hAnsi="Calibri"/>
          <w:b/>
          <w:bCs/>
          <w:color w:val="FF0000"/>
          <w:sz w:val="32"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0" w:color="000000"/>
        </w:pBdr>
        <w:shd w:fill="BDD6EE" w:val="clear"/>
        <w:jc w:val="both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0" w:color="000000"/>
        </w:pBdr>
        <w:shd w:fill="BDD6EE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pažljivo popunite i što je moguće jasnije kako bi se mogla napraviti procjena kvalitete prijave. Budite precizni i navedite dovoljno pojedinosti kako biste detaljno pojasnili stanje predškolske djelatnosti na svom području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pBdr>
          <w:top w:val="single" w:sz="4" w:space="1" w:color="000000"/>
          <w:left w:val="single" w:sz="4" w:space="1" w:color="000000"/>
          <w:bottom w:val="single" w:sz="4" w:space="12" w:color="000000"/>
          <w:right w:val="single" w:sz="4" w:space="0" w:color="000000"/>
        </w:pBdr>
        <w:shd w:fill="BDD6EE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koliko postoje pitanja na koja ne možete odgovoriti ili ste na njih već odgovorili, molimo da ipak odgovorite (npr. odgovorili pod pitanjem br., ili nemamo odgovor, ili ne znamo i sl.). 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9"/>
        <w:gridCol w:w="25"/>
        <w:gridCol w:w="4936"/>
        <w:gridCol w:w="4253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SNOVNE INFORMACIJE O PRIJAVITELJU: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ziv g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me i prezime odgovorne osobe: gradonačel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IB g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Adresa sjedišta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 xml:space="preserve"> (puna službena adresa-s poštanskim broje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Župan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E-adresa g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Mrežne stranice g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roj žiro-računa i naziv banke (IBA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roj telefona g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Ime i prezime osobe zadužene za komunikacij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roj telefona osobe zadužene za komunikacij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dresa e-pošte osobe zadužene za komunikacij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 xml:space="preserve">II.   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PODACI O DJEČJEM VRTIĆU (PREDŠKOLSKOJ DJELATNOSTI) ZA KOJI SE PODNOSI PRIJAVA</w:t>
            </w:r>
          </w:p>
          <w:p>
            <w:pPr>
              <w:pStyle w:val="Normal"/>
              <w:snapToGrid w:val="false"/>
              <w:ind w:left="227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egorija prihvatljivosti prijavitelja:</w:t>
            </w:r>
          </w:p>
          <w:p>
            <w:pPr>
              <w:pStyle w:val="Odlomakpopisa"/>
              <w:spacing w:lineRule="auto" w:line="240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Grad</w:t>
            </w:r>
            <w:r>
              <w:rPr>
                <w:rFonts w:cs="Calibri"/>
                <w:color w:val="000000"/>
              </w:rPr>
              <w:t xml:space="preserve"> razvrstan od I. do IV. skupine po indeksu razvijenosti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ziv dječjeg vrtić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ječji vrtić postoji od (navedite datu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Pokrenut/a u 2022./2023. (navedite datu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Gdje je smješten/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Samostojeći obje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U osnovnoj ško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Neki drugi prostor (navedite koj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rijava se podnosi na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matični objek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odručni objek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dresa/sjediš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sniva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Ime i prezime odgovorne osobe DV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Koliki je kapacitet vrtić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roj upisane djece u pedagoškoj godini za koju se traži financiranje 2022./20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roj djece jasličke dobi koji polaze redoviti/posebni/alternativni pro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roj djece vrtićke dobi koji polaze redoviti/posebni/alternativni pro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djece vrtićke dobi koja istovremeno polaze redoviti/posebni/alternativni program i </w:t>
            </w: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program predškole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djece koje polaze </w:t>
            </w: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samo program pred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Ukupan broj djece u 2022./2023. bez kategorije 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roj odgojnih skupina (navedite i koj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an broj odgojitel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Ukupan broj ostalog osoblja </w:t>
            </w:r>
            <w:r>
              <w:rPr>
                <w:rFonts w:eastAsia="Arial Unicode MS" w:cs="Calibri" w:ascii="Calibri" w:hAnsi="Calibri"/>
                <w:i/>
                <w:iCs/>
                <w:lang w:eastAsia="zxx" w:bidi="zxx"/>
              </w:rPr>
              <w:t>(navedite kojih-stručnih suradnika, pomoćnog osoblj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Je li omjer broja djece u skupini i odgojitelja sukladan DPS-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Kolika je cca udaljenost/dostupnost vrtića od mjesta stanov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Je li udaljenost/dostupnost vrtića od mjesta stanovanja sukladna DPS-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Iz kojih sve izvora se financira predškolska djelatnost i u kojem iznosu ili postotku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ra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ESF (Europski socijalni fond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rugi izvor (navedite koj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Vezano uz prethodno pitanje, navedite što se točno financir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plaće, režije, oprema, prijevoz, drugo- navedi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Navedite svrhu/cilj koji želite postići dobivanjem financijske potpore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9"/>
        <w:gridCol w:w="26"/>
        <w:gridCol w:w="4777"/>
        <w:gridCol w:w="444"/>
        <w:gridCol w:w="3967"/>
        <w:gridCol w:w="5197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227" w:right="-282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II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PODACI O PREDŠKOLSKOM SUSTAVU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Ukupan broj dječjih vrtić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javnih/privatnih/vjerskih, možete navesti i nazive DV i PO)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11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Arial Unicode MS" w:cs="Calibri" w:ascii="Calibri" w:hAnsi="Calibri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Navedite a) broj upisane djece i b) broj neupisane djece 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a pedagošku godinu 2022./2023.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)</w:t>
            </w:r>
          </w:p>
          <w:p>
            <w:pPr>
              <w:pStyle w:val="Normal"/>
              <w:snapToGrid w:val="false"/>
              <w:ind w:left="11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lang w:eastAsia="zxx" w:bidi="zxx"/>
              </w:rPr>
              <w:t>3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hd w:fill="DEEAF6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  <w:t>Je li bilo povezivanja s drugim osnivačima dječjih vrtića. Ako da, kratko opišite zašto?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   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4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17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lang w:eastAsia="zxx" w:bidi="zxx"/>
              </w:rPr>
              <w:t>Područje koje pokriva predškolska djelatnost</w:t>
            </w:r>
          </w:p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  <w:t>(površina grada u km2; možete navesti i naselja/zaseoke)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8. Gustoća mreže dječjih vrtić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koliko km2/ broj vrtića)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5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Ukoliko smatrate potrebnim, navedite dodatne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podatke koji bi doprinijeli kvalitetnoj procijeni Vaše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lang w:eastAsia="zxx" w:bidi="zxx"/>
              </w:rPr>
              <w:t>prijav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51"/>
        <w:gridCol w:w="26"/>
        <w:gridCol w:w="257"/>
        <w:gridCol w:w="4399"/>
        <w:gridCol w:w="4390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227" w:right="-282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V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227" w:right="-282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227" w:right="-282" w:hanging="0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FINANCIJSKE INFORMACIJE O PRIJAVITELJU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Skupina prijavitelja prema indeksu razvijenosti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N, 132/2017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an iznos isplaćen za plaće odgojitelja i ostalih radnika u predškolskom odgoju i obrazovanju iz proračun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3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Ekonomska cijena dječjeg vrtić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4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Cijena dječjeg vrtića koju plaćaju roditelj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5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Navedite koja je najzastupljenija vrsta troška za koji tražite financijsku potporu i okvirno u kojem postotku?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6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Navedite koje su dodatne vrste troškova za koje tražite financijsku potporu i okvirno u kojem postotku (poželjan je točan podatak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Arial Unicode MS" w:cs="Calibri" w:ascii="Calibri" w:hAnsi="Calibri"/>
              </w:rPr>
              <w:t>7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Iznos potpore koja se traži od Središnjeg državnog ureda za demografiju i mla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27" w:right="-282" w:hanging="511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V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227" w:right="-279" w:hanging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lang w:eastAsia="zxx" w:bidi="zxx"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227" w:right="-282" w:hanging="232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ind w:left="227" w:right="-282" w:hanging="232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 xml:space="preserve">VREDNOVANJE OČEKIVANIH REZULTATA </w:t>
            </w:r>
          </w:p>
          <w:p>
            <w:pPr>
              <w:pStyle w:val="Normal"/>
              <w:snapToGrid w:val="false"/>
              <w:ind w:left="227" w:right="-282" w:hanging="232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hd w:fill="DEEAF6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  <w:t>1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Calibri" w:hAnsi="Calibri" w:eastAsia="Arial Unicode MS" w:cs="Calibri"/>
                <w:shd w:fill="DEEAF6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Calibri" w:hAnsi="Calibri" w:eastAsia="Arial Unicode MS" w:cs="Calibri"/>
                <w:shd w:fill="DEEAF6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Kratak opis iskustava, postignuća i sposobnosti prijavitelj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avedite prethodne  i sadašnje aktivnosti/projekte/programe iz područja predškolskog odgoja i obrazovanja koje prijavitelj provodi, tko je do sada financirao aktivnosti/projekte/programe predškolskog odgoja i obrazovanja)</w:t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hd w:fill="DEEAF6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  <w:t xml:space="preserve">Što očekujete u kolikoj mjeri i/ili na koji način financijska potpora može proizvesti pozitivne učinke za održavanje i razvoj predškolske djelatnosti na Vašem području </w:t>
            </w:r>
            <w:r>
              <w:rPr>
                <w:rFonts w:eastAsia="Arial Unicode MS" w:cs="Calibri" w:ascii="Calibri" w:hAnsi="Calibri"/>
                <w:i/>
                <w:shd w:fill="DEEAF6" w:val="clear"/>
                <w:lang w:eastAsia="zxx" w:bidi="zxx"/>
              </w:rPr>
              <w:t xml:space="preserve">(opišite ukratko riječima i brojkama kakvo je trenutno stanje i što se očekuje vezano uz svrhu i ciljeve </w:t>
            </w: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shd w:fill="DEEAF6" w:val="clear"/>
                <w:lang w:eastAsia="zxx" w:bidi="zxx"/>
              </w:rPr>
              <w:t>Programa</w:t>
            </w: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hd w:fill="DEEAF6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shd w:fill="DEEAF6" w:val="clear"/>
                <w:lang w:eastAsia="zxx" w:bidi="zxx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 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9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right="249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right="249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 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3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424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lang w:eastAsia="zxx" w:bidi="zxx"/>
              </w:rPr>
              <w:t>Navedite mjerljive rezultate koje očekujete nakon financijske potpore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7"/>
        <w:gridCol w:w="567"/>
        <w:gridCol w:w="8789"/>
      </w:tblGrid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V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lang w:eastAsia="zxx" w:bidi="zxx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 xml:space="preserve">ODRŽIVOST I VIDLJIVOST 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pišite planira li se i na koji će se način osigurati održivost predškolske djelatnosti nakon isteka financijske potpore?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financijska, institucionalna, na razini razvijanja javnih politika, javnih natječaja)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Opišite na koji način planirate informirati širu javnost o tijeku provedbe i rezultatima iz Programa potpore za održavanje djelatnosti predškolskog odgoja na Vašem području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1134" w:top="119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u w:val="single"/>
          <w:lang w:eastAsia="zxx" w:bidi="zxx"/>
        </w:rPr>
      </w:pPr>
      <w:r>
        <w:rPr>
          <w:rFonts w:eastAsia="Arial Unicode MS" w:cs="Calibri" w:ascii="Calibri" w:hAnsi="Calibri"/>
          <w:b/>
          <w:bCs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u w:val="single"/>
          <w:lang w:eastAsia="zxx" w:bidi="zxx"/>
        </w:rPr>
      </w:pPr>
      <w:r>
        <w:rPr>
          <w:rFonts w:eastAsia="Arial Unicode MS" w:cs="Calibri" w:ascii="Calibri" w:hAnsi="Calibri"/>
          <w:b/>
          <w:bCs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u w:val="single"/>
          <w:lang w:eastAsia="zxx" w:bidi="zxx"/>
        </w:rPr>
      </w:pPr>
      <w:r>
        <w:rPr>
          <w:rFonts w:eastAsia="Arial Unicode MS" w:cs="Calibri" w:ascii="Calibri" w:hAnsi="Calibri"/>
          <w:b/>
          <w:bCs/>
          <w:u w:val="single"/>
          <w:lang w:eastAsia="zxx" w:bidi="zxx"/>
        </w:rPr>
        <w:t>POTREBNI OBRASCI I DOKUMENTACIJA:</w:t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Cs/>
          <w:lang w:eastAsia="zxx" w:bidi="zxx"/>
        </w:rPr>
      </w:pPr>
      <w:r>
        <w:rPr>
          <w:rFonts w:eastAsia="Arial Unicode MS" w:cs="Calibri" w:ascii="Calibri" w:hAnsi="Calibri"/>
          <w:bCs/>
          <w:i/>
          <w:lang w:eastAsia="zxx" w:bidi="zxx"/>
        </w:rPr>
        <w:t>(zaokružite ili dodajte brojeve/dokumente po potrebi)</w:t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Cs/>
          <w:lang w:eastAsia="zxx" w:bidi="zxx"/>
        </w:rPr>
      </w:pPr>
      <w:r>
        <w:rPr>
          <w:rFonts w:eastAsia="Arial Unicode MS" w:cs="Calibri" w:ascii="Calibri" w:hAnsi="Calibri"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lang w:eastAsia="hr-HR"/>
        </w:rPr>
        <w:t>Obrazac A - Obrazac za prijavu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lang w:eastAsia="hr-HR"/>
        </w:rPr>
        <w:t>Obrazac B - Izjava o nepostojanju dvostrukog financiranja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 xml:space="preserve">Obrazac C - Izjava o istinitosti i vjerodostojnosti podataka u prijavi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 xml:space="preserve">Akt o osnivanju dječjeg vrtića za koji se podnosi prijava </w:t>
      </w:r>
      <w:r>
        <w:rPr>
          <w:rFonts w:cs="Calibri" w:ascii="Calibri" w:hAnsi="Calibri"/>
          <w:i/>
          <w:iCs/>
          <w:lang w:eastAsia="hr-HR"/>
        </w:rPr>
        <w:t>(iz kojeg je vidljiv osnivač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lang w:eastAsia="hr-HR"/>
        </w:rPr>
        <w:t xml:space="preserve">Rješenje za početak rada dječjeg vrtića Ureda državne uprav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Godišnji Plan i program rada vrtića za pedagošku godinu 2022./2023.</w:t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Calibri"/>
          <w:iCs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snapToGrid w:val="false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6096" w:hanging="0"/>
        <w:jc w:val="center"/>
        <w:rPr>
          <w:rFonts w:ascii="Calibri" w:hAnsi="Calibri" w:eastAsia="Arial Unicode MS" w:cs="Calibri"/>
          <w:bCs/>
          <w:lang w:eastAsia="zxx" w:bidi="zxx"/>
        </w:rPr>
      </w:pPr>
      <w:r>
        <w:rPr>
          <w:rFonts w:eastAsia="Arial Unicode MS" w:cs="Calibri" w:ascii="Calibri" w:hAnsi="Calibri"/>
          <w:bCs/>
          <w:lang w:eastAsia="zxx" w:bidi="zxx"/>
        </w:rPr>
        <w:t>Ime i prezime odgovorne osobe</w:t>
      </w:r>
    </w:p>
    <w:p>
      <w:pPr>
        <w:pStyle w:val="Normal"/>
        <w:ind w:left="6096" w:hanging="0"/>
        <w:jc w:val="center"/>
        <w:rPr>
          <w:rFonts w:ascii="Calibri" w:hAnsi="Calibri" w:eastAsia="Arial Unicode MS" w:cs="Calibri"/>
          <w:bCs/>
          <w:lang w:eastAsia="zxx" w:bidi="zxx"/>
        </w:rPr>
      </w:pPr>
      <w:r>
        <w:rPr>
          <w:rFonts w:eastAsia="Arial Unicode MS" w:cs="Calibri" w:ascii="Calibri" w:hAnsi="Calibri"/>
          <w:bCs/>
          <w:lang w:eastAsia="zxx" w:bidi="zxx"/>
        </w:rPr>
        <w:t>Prijavitelja - gradonačelnik</w:t>
      </w:r>
    </w:p>
    <w:p>
      <w:pPr>
        <w:pStyle w:val="Normal"/>
        <w:rPr>
          <w:rFonts w:ascii="Calibri" w:hAnsi="Calibri" w:eastAsia="Arial Unicode MS" w:cs="Calibri"/>
          <w:bCs/>
          <w:lang w:eastAsia="zxx" w:bidi="zxx"/>
        </w:rPr>
      </w:pPr>
      <w:r>
        <w:rPr>
          <w:rFonts w:eastAsia="Arial Unicode MS" w:cs="Calibri" w:ascii="Calibri" w:hAnsi="Calibri"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Cs/>
          <w:lang w:eastAsia="zxx" w:bidi="zxx"/>
        </w:rPr>
      </w:pPr>
      <w:r>
        <w:rPr>
          <w:rFonts w:eastAsia="Arial Unicode MS" w:cs="Calibri" w:ascii="Calibri" w:hAnsi="Calibri"/>
          <w:bCs/>
          <w:lang w:eastAsia="zxx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096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cs="Calibri" w:ascii="Calibri" w:hAnsi="Calibri"/>
        </w:rPr>
        <w:t xml:space="preserve">Mjesto i datum:                                                 </w:t>
      </w:r>
      <w:r>
        <w:rPr>
          <w:rFonts w:eastAsia="Arial Unicode MS" w:cs="Calibri" w:ascii="Calibri" w:hAnsi="Calibri"/>
          <w:b/>
          <w:bCs/>
          <w:lang w:eastAsia="zxx" w:bidi="zxx"/>
        </w:rPr>
        <w:t>M.P.</w:t>
      </w:r>
    </w:p>
    <w:p>
      <w:pPr>
        <w:pStyle w:val="Normal"/>
        <w:ind w:left="6096" w:hanging="6096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left="6096" w:hanging="6096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left="6096" w:hanging="6096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left="6096" w:hanging="6096"/>
        <w:rPr/>
      </w:pPr>
      <w:r>
        <w:rPr>
          <w:rFonts w:cs="Calibri" w:ascii="Calibri" w:hAnsi="Calibri"/>
        </w:rPr>
        <w:tab/>
        <w:br/>
        <w:t>Potpis:____________________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ind w:firstLine="2552"/>
      <w:jc w:val="center"/>
      <w:rPr/>
    </w:pPr>
    <w:r>
      <w:rPr/>
      <w:drawing>
        <wp:inline distT="0" distB="0" distL="0" distR="0">
          <wp:extent cx="2273300" cy="1136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b/>
        <w:b/>
        <w:color w:val="000000"/>
        <w:lang w:val="hr-HR" w:eastAsia="en-US"/>
      </w:rPr>
    </w:pPr>
    <w:r>
      <w:rPr>
        <w:b/>
        <w:color w:val="000000"/>
        <w:lang w:val="hr-HR" w:eastAsia="en-US"/>
      </w:rPr>
      <w:t xml:space="preserve">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0900" cy="1059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b/>
        <w:color w:val="000000"/>
        <w:lang w:val="hr-HR" w:eastAsia="en-US"/>
      </w:rPr>
      <w:t xml:space="preserve">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ind w:firstLine="2552"/>
      <w:jc w:val="center"/>
      <w:rPr/>
    </w:pPr>
    <w:r>
      <w:rPr/>
      <w:drawing>
        <wp:inline distT="0" distB="0" distL="0" distR="0">
          <wp:extent cx="2273300" cy="1136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b/>
        <w:b/>
        <w:color w:val="000000"/>
        <w:lang w:val="hr-HR" w:eastAsia="en-US"/>
      </w:rPr>
    </w:pPr>
    <w:r>
      <w:rPr>
        <w:b/>
        <w:color w:val="000000"/>
        <w:lang w:val="hr-HR" w:eastAsia="en-US"/>
      </w:rPr>
      <w:t xml:space="preserve">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  <w:t>1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Arial Unicode MS"/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rial Unicode MS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Arial Unicode M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7:00Z</dcterms:created>
  <dc:creator>Julijana Radnić</dc:creator>
  <dc:description/>
  <cp:keywords/>
  <dc:language>en-US</dc:language>
  <cp:lastModifiedBy>Domagoj Šutalo</cp:lastModifiedBy>
  <cp:lastPrinted>2019-11-13T09:46:00Z</cp:lastPrinted>
  <dcterms:modified xsi:type="dcterms:W3CDTF">2023-11-13T07:59:00Z</dcterms:modified>
  <cp:revision>7</cp:revision>
  <dc:subject/>
  <dc:title/>
</cp:coreProperties>
</file>